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SA    (vesa BIOS driver not inclu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ence vesa.h and testvl.c for s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currently tested these functions on an ATI VGAWonder with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nd a plain ol' VGA monitor. They work fine, albeit slow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card is unfortunately one with only 1 page register and a 64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size. This means that copying between pages means cop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memory, changing the page, and copying back.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mented with 128k addressing or non-chain-by-4 (i.e. pla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) mode copying yet, but I'm going to. I suspect that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methods will allow us to do fast copies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